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8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ARTE MARIN SO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71" w:h="221" w:x="1201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7 la HCL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3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3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3.2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3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3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3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3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3.2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3.2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611" w:h="751" w:x="5595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611" w:h="751" w:x="5595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8</Words>
  <Characters>10156</Characters>
  <CharactersWithSpaces>865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7:00Z</dcterms:created>
  <dc:creator>Crystal Reports</dc:creator>
  <dc:description>Powered By Crystal</dc:description>
  <dc:language>en-US</dc:language>
  <cp:lastModifiedBy/>
  <dcterms:modified xsi:type="dcterms:W3CDTF">2021-12-14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596D6BFDB51B2ACB4D65A30FE225F52CFB59B1522F497F543D1AF327620C645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BE5846E400F2C77AADA04BAD66C6DB38F9460E4C6E69419ED346F73B1F914FC4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5D43A7900ACF8354559FBF3BCA1D1960D442EC207A0FA5A9399AD4E26D3</vt:lpwstr>
  </property>
  <property fmtid="{D5CDD505-2E9C-101B-9397-08002B2CF9AE}" pid="5" name="Business Objects Context Information3">
    <vt:lpwstr>5CE239150F189B699B0DE24A9C63F4D1A5723EDD6ADD5F45BD9DF3A313BEB99A570B053B54DEC345E9897B447FCA4BA70F2131622627B2B551928985F7728013BEDA255219E5E1CAA4E318F937997459473FCCBF62656D661999C1DD0ACB0A1748AE254E6DCFF1331B2A02EDF7BEBDD21558155AE0A4EF546E10FCBE05A206A</vt:lpwstr>
  </property>
  <property fmtid="{D5CDD505-2E9C-101B-9397-08002B2CF9AE}" pid="6" name="Business Objects Context Information4">
    <vt:lpwstr>F923200630C6F61EFCE2F4EEE6A562DF7C1B73EE086B2778F5C67ADA7979DE0AB40BE8BBD78C815F0567E13B41E7C55D1E749761B700FB29E02F194D3C25708A725021DA9E5245CF2E93D526F6B6D5445C6D5D5962C1A48D7AA61598F8A388D07AFAC833E0DE6730A0D0487FBBB37792C79D35F7C8CDE4626264D597FDDDDA5</vt:lpwstr>
  </property>
  <property fmtid="{D5CDD505-2E9C-101B-9397-08002B2CF9AE}" pid="7" name="Business Objects Context Information5">
    <vt:lpwstr>060D701C696A188D01707C704A2F6AF47544F81C2E81C6EE56D501D0D9A1E935A7016F190782B75CD325A7EB4A5005944EFC9708762536D6F5A3AC54857E82B6BD7FB20</vt:lpwstr>
  </property>
  <property fmtid="{D5CDD505-2E9C-101B-9397-08002B2CF9AE}" pid="8" name="Operator">
    <vt:lpwstr>utilizator buget1</vt:lpwstr>
  </property>
</Properties>
</file>